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Истраживање лежишта минералних сирови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(модул Геологија нафте и гас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шт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шта минера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орф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хидроге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геофизике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мија и прерада нафте и г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геодез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р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гем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ка 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ологија и стандардиз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информациони системи - примена у геолог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12:00Z</dcterms:created>
  <dc:creator>Slavica Spasić</dc:creator>
  <dc:description/>
  <cp:keywords/>
  <dc:language>en-US</dc:language>
  <cp:lastModifiedBy>pc</cp:lastModifiedBy>
  <dcterms:modified xsi:type="dcterms:W3CDTF">2017-11-12T23:12:00Z</dcterms:modified>
  <cp:revision>3</cp:revision>
  <dc:subject/>
  <dc:title>Табела 5</dc:title>
</cp:coreProperties>
</file>